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18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36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5.9.2011 – 11.9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18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36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5.9.2011 – 11.9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/>
      </w:pPr>
      <w:r>
        <w:rPr>
          <w:b/>
          <w:i/>
          <w:iCs/>
          <w:color w:val="FF0000"/>
          <w:sz w:val="28"/>
          <w:szCs w:val="28"/>
        </w:rPr>
        <w:t>V současné době není třeba plodné vinice proti plísni révy ošetřova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Nadále je třeba </w:t>
      </w:r>
      <w:r>
        <w:rPr>
          <w:rFonts w:cs="Arial" w:ascii="Arial" w:hAnsi="Arial"/>
          <w:b/>
          <w:i/>
          <w:sz w:val="28"/>
          <w:szCs w:val="28"/>
        </w:rPr>
        <w:t>sledovat vhodnost podmínek pro šíření (</w:t>
      </w:r>
      <w:r>
        <w:rPr>
          <w:rFonts w:cs="Arial" w:ascii="Arial" w:hAnsi="Arial"/>
          <w:i/>
          <w:sz w:val="28"/>
          <w:szCs w:val="28"/>
        </w:rPr>
        <w:t>splnění podmínek sekundární infekce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ředevším za déletrvající rosy</w:t>
      </w:r>
      <w:r>
        <w:rPr>
          <w:rFonts w:cs="Arial" w:ascii="Arial" w:hAnsi="Arial"/>
          <w:b/>
          <w:i/>
          <w:sz w:val="28"/>
          <w:szCs w:val="28"/>
        </w:rPr>
        <w:t>), případně další výskyty choroby v mladých výsadbách a révových školkách a podle konkrétní potřeby provádět ošetření porostů.</w:t>
      </w:r>
    </w:p>
    <w:p>
      <w:pPr>
        <w:pStyle w:val="Defaul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V období počátku zrání (zaměkání) skončila vnímavost hroznů k napaden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Nadále však může docházet k napadení listů a letorostů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V současné době již není třeba proti padlí révy ošetřovat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okálně byly zjištěny ojedinělé výskyty choroby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současné době probíhá fáze zrání. Od počátku zrání (zaměkání) trvá období zvýšené citlivosti hroznů k infekci. V tomto období se provádí za vhodných podmínek pro šíření patogenu ošetření porostů náchylných odrůd proti šedé hnilobě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Termíny ošetření je třeba stanovit s přihlédnutím k aktuální předpovědi počasí. Vzhledem k preventivní účinnosti všech doporučených přípravků je nejvhodnější ošetření provádět před příchodem významných dešťových srážek. 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Dle předpovědi budou v tomto období zpočátku vyšší teploty, ve druhé polovině dojde k výraznému ochlazení a v závěru opět k mírnému oteplení. Uprostřed období jsou předpověděny významné dešťové srážky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minulých obdobích mělo být provedeno, podle odrůd a lokalit, první ošetření porostů proti šedé hnilobě. Případné druhé (poslední) ošetření, především porostů náchylných odrůd ponechaných pro pozdní sklizeň by bylo vhodné provést před příchodem dešťů, předpověděných v polovině tohoto období. Pozdější ošetření již nepřinášejí požadovaný efekt a nelze je doporučit.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ro druhé, opakované ošetření jsou vhodné především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Rovral Aquaflo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ldor 500 SC</w:t>
      </w:r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použít je možno i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inos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i/>
          <w:iCs/>
          <w:color w:val="0000FF"/>
          <w:sz w:val="28"/>
          <w:szCs w:val="28"/>
        </w:rPr>
        <w:t>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Doporučit lze i použití pomocných prostředků </w:t>
      </w:r>
      <w:r>
        <w:rPr>
          <w:b/>
          <w:bCs/>
          <w:i/>
          <w:iCs/>
          <w:color w:val="0000FF"/>
          <w:sz w:val="28"/>
          <w:szCs w:val="28"/>
        </w:rPr>
        <w:t>AquaVitrin K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FF"/>
          <w:sz w:val="28"/>
          <w:szCs w:val="28"/>
        </w:rPr>
        <w:t xml:space="preserve">HF-Mycol, NatriSan </w:t>
      </w:r>
      <w:r>
        <w:rPr>
          <w:b/>
          <w:bCs/>
          <w:i/>
          <w:iCs/>
          <w:color w:val="000000"/>
          <w:sz w:val="28"/>
          <w:szCs w:val="28"/>
        </w:rPr>
        <w:t>nebo</w:t>
      </w:r>
      <w:r>
        <w:rPr>
          <w:b/>
          <w:bCs/>
          <w:i/>
          <w:iCs/>
          <w:color w:val="0000FF"/>
          <w:sz w:val="28"/>
          <w:szCs w:val="28"/>
        </w:rPr>
        <w:t xml:space="preserve"> VitiSan</w:t>
      </w:r>
      <w:r>
        <w:rPr>
          <w:b/>
          <w:bCs/>
          <w:i/>
          <w:iCs/>
          <w:color w:val="000000"/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Přípravky Minos, Mythos 30 SC a Pyrus 400 SC jsou současně účinné i proti bílé hnilobě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kud dojde od fáze počátku zaměkání k poškození hroznů krupobitím, je třeba neodkladně ošetřit proti hnilobám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ýznamnou součástí ochrany proti šedé hnilobě jsou preventivní pěstební opatření, která zajišťují vzdušnost porostu a keř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rovádění zelených prací včetně přiměřeného odlistění zóny hroznů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a snižují vnímavost hroznů k napadení. </w:t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Abiotické vadnutí hroznů rév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Na několika lokalitách byl zjištěn, především u odrůdy Zweigeltrebe, významnější výskyt abiotického vadnutí hroznů révy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období dozrávání se zastaví vývoj a dozrávání hroznů a bobule zavadají (porucha zrání hroznů). Projev je zpravidla postupný a jsou významné rozdíly v postižení jednotlivých keřů. Není závislost na lokalizaci hroznů na keři a na tažni. Později postižené hrozny se vizuálně dlouho jeví jako zdravé, poškození lze nejlépe posoudit hmatem. Poškozené hrozny nevyzrávají, mají méně cukru a více kyselin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ýskyt významně ovlivňuje průměrnou cukernatost sklizně. Bobule později scvrkávají a při sklizni i opadávají.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Abiotické vadnutí hroznů je třeba odlišit od abiotického odumírání třapiny, které je způsobeno nedostatkem vápníku, příp. hořčíku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U abiotického vadnutí hroznů jsou při projevu poruchy stopky bobulí zelené, u abiotického odumírání třapiny jsou nejdříve nekrotické části třapiny a stopečky bobulí. Teprve následně dochází k zavadání bobulí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Abiotické vadnutí hroznů je komplexní onemocnění zapříčiněné především nedostatky ve výživě a stresovými situacemi, zejména nepříznivým počasím. Za rozhodující je považován nedostatek draslíku a především nevhodný poměr K:Mg. Zavadlé hrozny mají vždy menší obsah draslíku než zdravé. Nedostatek draslíku může souviset s deficitem v půdě nebo omezeným příjmem rostlinou. Draslík je lépe přijímán za dostatečné vlhkosti půdy. Výskyt významně ovlivňují nedostatek vláhy, extrémní střídání teplot, utužení půdy, neharmonická výživa mikro i makroprvky, nadměrné zatížení keřů apod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ři silném výskytu by bylo vhodné provést agrochemický půdní rozbor a pokud to bude možné i listovou analýzu (kvetení, zaměkání, případně zrání) a v případě potřeby přihnojit hloubkově draselnými hnojivy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stižené hrozny, které významně snižují průměrnou cukernatost, je vhodné před sklizní odstranit (vystříhat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posledních letech byl na většině lokalit ve vinařské oblasti Morava zjištěn výskyt fytoplazmového žloutnutí a červenání listů révy. V letošním roce došlo v důsledku průběhu počasí k časnějšímu projevu příznaků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rostlin patogenu a současně hostitelů vektoru (svlačec rolní a kopřiva dvoudomá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ostatních hostitelů patogenu (především druhy čeledi lilkovité a některé druhy čeledí hvězdnicovité a bobovité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již plně vyvinuté příznaky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nebo i jednotlivých listů a částí listů. Pokud jsou tmavě červeně zbarveny části listů, jsou ohraničeny nervaturo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značit příznakové keře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a silně nemocné keře v předjaří zmladit a zapěstovat nový kmínek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následujícím vegetačním období sledovat případný opakovaný projev onemocnění.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co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ttp://wwww.biocont.cz/signalizace.html </w:t>
      </w:r>
      <w:r>
        <w:rPr>
          <w:rFonts w:cs="Arial" w:ascii="Arial" w:hAnsi="Arial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statní informac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Informace o povolení vyššího počtu ošetření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Svaz  vinařů ČR, o.s. i Ekovín, o.s. požádali v loňském roce, vzhledem k  mimořádnému průběhu počasí a ohrožení porostů houbovými chorobami, o povolení vyššího počtu ošetření než 6x v průběhu vegetace (výjimka z Nařízení vlády č. 79/2007 Sb., v platném znění)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základě této žádosti Mze ČR povolilo od letošního roku změnu, která umožňuje až 8 ošetření, při sankci za každé další ošetření nad NV č. 79/2007 Sb., v platném znění, původně stanovený limit (6 ošetření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ři 7 ošetřeních bude krácena dotace o 25 % a při 8 ošetřeních o 50 %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4:00Z</dcterms:created>
  <dc:creator>Windows User</dc:creator>
  <dc:description/>
  <cp:keywords/>
  <dc:language>en-US</dc:language>
  <cp:lastModifiedBy>06035</cp:lastModifiedBy>
  <cp:lastPrinted>2011-08-29T15:13:00Z</cp:lastPrinted>
  <dcterms:modified xsi:type="dcterms:W3CDTF">2011-09-05T12:14:00Z</dcterms:modified>
  <cp:revision>2</cp:revision>
  <dc:subject/>
  <dc:title/>
</cp:coreProperties>
</file>